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>Администрация Орловского сельсовета</w:t>
        <w:br/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457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1.2011</w:t>
        <w:tab/>
        <w:t xml:space="preserve">      </w:t>
        <w:tab/>
        <w:t xml:space="preserve">                                                       № 39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населен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грозе возникновения чрезвычайных ситуаций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24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рядок оповещения и информирования населения Орловского сельсовета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24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Депутатские вести»</w:t>
      </w:r>
    </w:p>
    <w:p>
      <w:pPr>
        <w:pStyle w:val="Normal"/>
        <w:tabs>
          <w:tab w:val="clear" w:pos="708"/>
          <w:tab w:val="left" w:pos="24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Глава сельсовета                                           Л.В.Зин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овещения и информирования на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Орловского сельсовета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овещения и информирования населения муниципального образования 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городских  и сельских поселений, расположенных на территории муниципального образования, об угрозе возникновения или возникновении ЧС природного и техногенного характера (далее оповещение и информирование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Оповещение населения</w:t>
      </w:r>
      <w:r>
        <w:rPr>
          <w:sz w:val="28"/>
          <w:szCs w:val="28"/>
        </w:rPr>
        <w:t xml:space="preserve"> – экстренное доведение до руководящего состава муниципального образования, органов управления и сил районного звена территориальной подсистемы Красноярского края и населения муниципального образования сигналов 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ирование населения</w:t>
      </w:r>
      <w:r>
        <w:rPr>
          <w:sz w:val="28"/>
          <w:szCs w:val="28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Орловского сельсовета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указанию Губернатора Красноярского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, главы Дзержинского района, председателя районной комиссии по предупреждению и ликвидации чрезвычайных ситуаций и обеспечению пожарной безопасности с исполь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 проводного вещания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втомобиля ГИБД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д началом доведения оперативной информации </w:t>
      </w:r>
      <w:r>
        <w:rPr>
          <w:b/>
          <w:i/>
          <w:sz w:val="28"/>
          <w:szCs w:val="28"/>
        </w:rPr>
        <w:t>включаются электросирены с прерывистым звучанием на три мину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основании решения Главы Орловского сельсовета с исполь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редств проводных каналов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ов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овещение и информирование населения населенных пунктов д.Асанск, Чемурай, Харьковка осуществляется с помощью нар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Асанск- Дмитрие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д. Харьковка, Чемурай – Ковров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5. Информирование населения в повседневной деятельности осуществляется с использованием периодического печатного издания «Депутатские вести»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м планом, утвержденным главой Орловского сельсовета (председателем КЧС и ПБ).</w:t>
      </w:r>
    </w:p>
    <w:p>
      <w:pPr>
        <w:pStyle w:val="Normal"/>
        <w:jc w:val="both"/>
        <w:rPr/>
      </w:pPr>
      <w:r>
        <w:rPr>
          <w:sz w:val="28"/>
          <w:szCs w:val="28"/>
        </w:rPr>
        <w:t>6. При получении сигналов оповещения  дежурный администрации Орловского сельсовета доводит полученные сигналы :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о  главы Орловского сельсовет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 руководящего состава организаций и предпринимателей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руководителя СПК «Красны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лава Орл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готовит тексты оперативной ин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списки должностных лиц администрации Орловского сельсовета,  местной эвакокомиссии, организаций, расположенных на территории Орловского сельсовета  и подлежащих оповещению через средства проводного вещания, оповещению дежурным  районного звена и дежурным по администрации Орловского сельсовета. Доводит утвержденные списки до соответствующих руководителей, производит своевременную их корректировку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ценивает полноту оповещения населения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33:00Z</dcterms:created>
  <dc:creator>USER</dc:creator>
  <dc:description/>
  <cp:keywords/>
  <dc:language>en-US</dc:language>
  <cp:lastModifiedBy>USER</cp:lastModifiedBy>
  <cp:lastPrinted>2011-11-28T15:12:00Z</cp:lastPrinted>
  <dcterms:modified xsi:type="dcterms:W3CDTF">2011-11-28T08:13:00Z</dcterms:modified>
  <cp:revision>35</cp:revision>
  <dc:subject/>
  <dc:title/>
</cp:coreProperties>
</file>